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>Pašvaldība”’, kadastra apzīmējums  6478 010 016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0,30   ha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Nīcas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1.Ziņas par iesniedzēju: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(fiziskās personas vārds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vai faktiskās dzīvesvietas  adrese,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uzņēmuma nosaukums,  amats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umurs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 xml:space="preserve">(juridiskā adrese </w:t>
      </w:r>
      <w:r>
        <w:rPr>
          <w:rFonts w:cs="Calibri" w:ascii="Calibri" w:hAnsi="Calibri"/>
          <w:i/>
          <w:sz w:val="22"/>
          <w:szCs w:val="22"/>
        </w:rPr>
        <w:t xml:space="preserve">, tālruni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neapbūvētas mazdārziņa (augļu un sakņu) dārzu vajadzībām  zemes nomu ar nosaukumu   “Pašvaldība”, kadastra apzīmējums 6478 010 0169, 0,30  ha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19.gada 15.novembri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es kopija (jāuzrāda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nvarojuma apliecinošs dokumenta kopij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                           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Arial" w:hAnsi="Arial" w:eastAsia="Times New Roman" w:cs="Arial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Nicas N D</dc:creator>
  <dc:description/>
  <cp:keywords/>
  <dc:language>en-US</dc:language>
  <cp:lastModifiedBy>Sandra</cp:lastModifiedBy>
  <cp:lastPrinted>2020-02-10T14:30:00Z</cp:lastPrinted>
  <dcterms:modified xsi:type="dcterms:W3CDTF">2020-04-23T10:40:00Z</dcterms:modified>
  <cp:revision>16</cp:revision>
  <dc:subject/>
  <dc:title/>
</cp:coreProperties>
</file>